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DÖNEM :</w:t>
            </w:r>
            <w:r>
              <w:rPr/>
              <w:t xml:space="preserve"> </w:t>
            </w:r>
            <w:r>
              <w:rPr>
                <w:sz w:val="24"/>
              </w:rPr>
              <w:t>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YASAMA YILI:</w:t>
            </w:r>
            <w:r>
              <w:rPr/>
              <w:t xml:space="preserve"> </w:t>
            </w:r>
            <w:r>
              <w:rPr>
                <w:sz w:val="24"/>
              </w:rPr>
              <w:t>2004/1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UZEY KIBRIS TÜRK CUMHURİYETİ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CUMHURİYET MECLİSİ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TANAK DERGİSİ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’üncü Birleşim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9 Ocak 2004, Cum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İÇİNDEKİL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940"/>
        <w:gridCol w:w="144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yf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LEN EVR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ŞKANLIĞIN GENEL KURULA SUNUŞLA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NAYA SUNULANL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/>
              <w:t>Cumhuriyet Meclisi Danışma Kurulunun, Genel Kurulun bugünkü Birleşimine İlişkin Kararı.(B.K.No:3/1/200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İLGİYE SUNULANL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liye Bakanlığının 2003 Mali Yılı Kasım Ayı Bütçe Uygulama Sonuçlarını gösterir Mali Tablolara ilişkin Tezkeres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İlgili Tablolar  Ana Dosyaya Konmuştur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LEN EVR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ŞKANLIK DİVANI VE DANIŞMA KURULU KARARLA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mhuriyet Meclisi Başkanlık Divanının, AKPA Siyasi İşler Komitesi Toplantısına Katılıma İlişkin Kararı. (B.D.K.No:1/1/2003) (Başkanlığa Geliş Tarihi: 2.1.20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mhuriyet Meclisi Danışma Kurulunun, Genel Kurulun Bugünkü Birleşimine ilişkin Kararı. (D.K.No:2/1/2004) (Başkanlığa Geliş Tarihi:2.1.200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rPr>
          <w:sz w:val="24"/>
          <w:u w:val="none"/>
        </w:rPr>
      </w:pPr>
      <w:r>
        <w:rPr>
          <w:sz w:val="24"/>
          <w:u w:val="none"/>
        </w:rPr>
        <w:t>TEZKEREL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nomi Bakanlığının, Seçim ve Halkoylaması (Değişiklik No:2) Yasası 2.(4).(H) maddesine atfen, KKTC Kalkınma Bankasından verilen kredilerin dökümünü gösteren liste. (Başkanlığa Geliş Tarihi:23.12.2003) (Danışma Kurulun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urt dışına giden Tarım ve Orman Bakanı Sayın İrsen Küçük’e, Bayındırlık ve Ulaştırma Bakanı Sayın Salih Miroğlu’nun vekalet etmesinin uygun bulunmuş olduğuna ilişkin Cumhurbaşkanlığı Tezkeresi. (Başkanlığa Geliş Tarihi:2.1.200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nomi Bakanlığının, Seçim ve Halkoylaması (Değişiklik No:2) Yasası 2.(4).(H) maddesine atfen, Kuzey KKTC Kalkınma Bankasından verilen kredilerin dökümünü gösteren liste. (Başkanlığa Geliş Tarihi:2.1.2004) (Danışma Kurulun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nomi Bakanlığının, Seçim ve Halkoylaması (Değişiklik No:2) Yasası 2.(4).(H) maddesine atfen, KKTC  Kalkınma Bankasından verilen kredilerin dökümünü gösteren liste. (Başkanlığa Geliş Tarihi:6.1.2004) (Danışma Kurulun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konomi Bakanlığının, Seçim ve Halkoylaması (Değişiklik No:2) Yasası 2.(4).(H) maddesine atfen, KKTC Kalkınma Bankasından verilen kredilerin dökümünü gösteren liste. (Başkanlığa Geliş Tarihi:8.1.2004) (Danışma Kuruluna)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BİRİNCİ OTURUM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çılış Saati: 10.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BAŞKAN- : Geçici Başkan Vekili İrsen KÜÇÜ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İP- : Hüseyin Avkıran ALAN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AŞKAN – Sayın milletvekilleri Cumhuriyet Meclisinin Beşinci Dönem, 1’inci Yasama Yılının 3’üncü Birleşimini açıyorum. Ad okunmak suretiyle yoklama yapılacakt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 okunarak yoklama yapıldı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TİP – Toplantı yeter sayısı vardır Sayın Başk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ŞKAN – Toplantı yeter sayısı var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.BAŞKANLIĞIN  GENEL  KURULA  SUNUŞ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yın milletvekilleri; şimdi Cumhuriyet Meclisi Danışma Kurulunun, Genel Kurulun bugünkü birleşimine ilişkin Kararı bulun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kuyun lütf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ATİP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ZEY KIBRIS TÜRK CUMHURİYET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HURİYET MECLİSİ BAŞ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yı: B.K.No:3/1/2004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Tarih: 9 Ocak 200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huriyet Mecl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l Kurul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umhuriyet Meclisi Danışma Kurulunun 9 Ocak 2004 tarihli toplantısında oybirliğiyle almış olduğu, Genel Kurulun Bugünkü Birleşimine ilişkin Kararı ilişikte onayınıza sunulmakta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İrsen KÜÇÜK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umhuriyet Meclisi Geçici Başkanı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YIL        :  1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TARİH. 9 Ocak 20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.K.No: 3/1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HURİYET MECLİSİ DANIŞMA KURULUNU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L KURULUN BUGÜNKÜ BİRLEŞİMİNE İLİŞKİN KA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Cumhuriyet Meclisi Danışma Kurulu, bugünkü Meclis Birleşiminin, 13 Ocak 2004, Salı saat 10.00’a ertelenmesine Karar ver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TP GRUB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P GRUBU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BP GRUB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DH GRUB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ŞKAN – Sayın milletvekilleri; Kararı oylarınıza sunuyorum. Kabul edenler?... Kabul etmeyenler?... Çekimser?... Kabul ed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yın milletvekilleri; Maliye Bakanlığının, 2003 Mali Yılı Kasım Ayı Bütçe Uygulama Sonuçlarını gösterir mali tablolara ilişkin Tezkere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kuyun lütf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ATİP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ZEY KIBRIS TÜRK CUMHURİYET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LİYE BA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yı: M.B. 13/83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Lefkoşa: 8.12.20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uzey Kbrıs Türk Cumhuriy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huriyet Meclisi Başkanlığ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fkoş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KONU: Kasım Ayı Bütçe Uygulama Sonuçlar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03 Mali Yılı Kasım Ayı Bütçe Uygulama Sonuçları ilişikte sunulmuş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lgilerine saygı ile arz olun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ehmet BAYRA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liye Bakanı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BAŞKAN – Teşekkür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yın milletvekilleri; görüşmeler tamamlanmıştır. Gelecek birleşim 13 Ocak 2004, Salı günü saat 10.00’da yap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rleşimi kapatıyorum. Teşekkür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apanış Saati: 10.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ÖNEM: V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YIL: 1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UMHURİYET MECLİS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ÜNDEMİ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’üncü Birleşi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9 Ocak 2004, Cum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at: 10.0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GÜNDE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AŞKANLIĞIN GENEL KURULA SUNUŞLARI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ÇİMLER VE OYLAMASI YAPILACAK İŞLER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1) Başkanlık Divanı Seçimleri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6:34:00Z</dcterms:created>
  <dc:creator>Proxima</dc:creator>
  <dc:description/>
  <dc:language>en-US</dc:language>
  <cp:lastModifiedBy>ESCORT</cp:lastModifiedBy>
  <dcterms:modified xsi:type="dcterms:W3CDTF">2004-05-27T08:42:00Z</dcterms:modified>
  <cp:revision>49</cp:revision>
  <dc:subject/>
  <dc:title>Dönem 5 Yıl 1 3’üncü Birleşim 9 Ocak 2004, C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9</vt:lpwstr>
  </property>
  <property fmtid="{D5CDD505-2E9C-101B-9397-08002B2CF9AE}" pid="3" name="_dlc_DocIdItemGuid">
    <vt:lpwstr>57d07584-9f1d-4fcc-b5d0-678aef668a5b</vt:lpwstr>
  </property>
  <property fmtid="{D5CDD505-2E9C-101B-9397-08002B2CF9AE}" pid="4" name="_dlc_DocIdUrl">
    <vt:lpwstr>https://evrakcm.gov.ct.tr/siteler/belgeler/tutanaklar/_layouts/DocIdRedir.aspx?ID=6EZ6FWJHY7ZQ-2-269, 6EZ6FWJHY7ZQ-2-269</vt:lpwstr>
  </property>
</Properties>
</file>